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DS2POV Version 1.8  Oct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teve Anger and Jeff Bower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a 3D Studio .3DS file and writes a POV-Ray, Viv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ay raytracer scene file. Cameras, lights, spotlights, and mesh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converted. Basic material properties such as colour, ref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arency are converted however image maps and bump map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users! Since POV-Ray 2.0 has now been released to the publ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utput format has been changed to POV-Ray 2.0. If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V-Ray 1.0 you can still generate 1.0 compatible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op1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s2pov.exe executable requires a minimum of a 386 or a 486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-processor. At least 2MB RAM is recommended. It'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386 memory managers and DPMI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3ds2pov inputfile[.3ds] [outpu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snnn        - Generates smooth triangles. The boundaries between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only smoothed if the angle between the triang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nnn degrees. -s0 will not smooth any triang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180 will smooth all triangles. Values from -s45 to -s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work well. If unspecified smoothing defaults to -s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&lt;filename&gt; - Specifies an include file containing texture decla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3DS materials. Up to 10 librari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&lt;filename&gt; - Use animation information in specified .v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nn        - Generate frame nnn of animation (must be used with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&lt;object&gt;   - Exclude this object from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&lt;object&gt;   - Replace this object with a box during the conversion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is specified then all objects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, -i       - Turn internal bounding on or off for POV-Ray.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bounding defaults to on for POV-Ray 1.0 and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V-Ray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v, -v       - Turn verbose status messages on or off (off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          - Output to POV-Ray 2.0 forma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1         - Output to POV-Ray 1.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v          - Output to Viv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          - Output to poLyr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          - Output to Raw triang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specifying object names on the command line, object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paces must be enclosed in double quotes. e.g. -x"BEACH B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ds2pov robot -lrobotmt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input file is robot.3ds and outputs to robot.po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inc in the current directory. The file robot.pov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, light sources, and list of materials used (basicall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edit) and robot.inc contains the triangle mes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materials in robotmtl.inc.inc will be automatically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match (case is important), otherwise 3ds2pov will generate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based on the information in the .3DS file. The files 3ds.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s.vs are included as examples of how to setup material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and Vi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S to raytracer material properties conversion is functional bu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rfect. Basic material properties such as object colour,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arency are automatically converted but image maps, bump ma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maps are ignored. In most cases the converted materi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original reasonably well however it's not uncommo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come out completely wrong. Expect to have to do som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s2pov doesn't use 3D Studio's smoothing group information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's own smoothing. The amount of smoothing applied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s parameter and specifies the maximum angle that will be smoot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-s70 usually works for most scenes but you may fin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require more or less smoothing. This parameter work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Smooth option in 3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imation information is exported from 3ds via a .vue fi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n the 3DS keyframer (Render/Setup/Make .VUE).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.vue file and a frame number 3ds2pov will generate a sce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pecific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  3ds2pov robot -arobot.vue -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-arobot.vue tells it to get the animation information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vue and option -f5 tells it to render frame #5. To generat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you can create a batch file that runs 3ds2pov and the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rame in the animation. The program 3dsani is includ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this file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3dsani input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&lt;filename&gt; - Specifies the name of the  3ds animation (.vue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nspecified defaults to inputfile.v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&lt;filename&gt; - Specifies the name of the template (.tpl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nspecified defaults to inputfile.t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&lt;filename&gt; - Specifies the name of the output (.ba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nspecified defaults to inputfil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nnn        - Start animation at frame nnn. If unspecified the star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aken from the .v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nn        - End animation at frame nnn. If unspecified the end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from the .v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nnn        - Render every nnn'th frame. If unspecified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dsani robot -tani1.t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batch file named robot.bat that will execute 3ds2pov and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each frame of the animation. The beginning and ending fra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 from the file robot.vue. The format of the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rom the template file ani1.tpl. Basically the templat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once for each frame but with all occurrences of the characters 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 replaced by the file name and frame number respectively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emplate files are included which can be tailored to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're often using the same command options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can set up your default command line options in the 3DS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e.g. If you generally use Vivid as your render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add the following line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3DS2POV=-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pecified in the environment variable will be overridden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/user viewports, and camera roll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 background colours work with POV-Ray and Polyray but not with Vi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 works with POV-Ray but not with Polyray or Vi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and image mapped background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field-of-view conversion isn't perfect. The rendered FOV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original but it won't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3DS file contains more than one camera it'll use the first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cross. All additional cameras will be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known problem with the version of POV-Ray 1.0 that wa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Lab book that prevents smooth triangles from rendering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you can download the latest version from CompuServe 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look for POVIBM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1.0 doesn't handle refraction very well for triangle mesh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realistic refraction in your image you should output to POV-Ray 2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ounding boxes (2.0 will bound the scene itself). Also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hould be used on each refracting object (don't apply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 f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S2POV.EXE  - Th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NI.EXE   - Animation gene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POV.DOC 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ZIP  -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.3DS     - A sparkling diamond. Diamond data from Jeff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T.3DS    - A simple rob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T.VUE    - Exported animation information from ROBOT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DIAM.BAT  - Batch file to render DIAM.3DS with POV-Ra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VDIAM.BAT  -   "    "   "    "       "      "  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OBOT.BAT - Batch file to render ROBOT.3DS animation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VROBOT.BAT -   "    "   "    "       "          "      "  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MTL.INC  - POV-Ray material definitions for DIAM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TMTL.INC -    "       "          "       "  ROBOT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MTL.VS   - Vivid material definitions for DIAM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TMTL.VS  -   "       "         "       "  ROBOT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TPOV.TPL - Template used to generate POVROBO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TVIV.TPL -    "      "   "     "     VIVROBO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*.TPL     - Sample template files for POV-Ray and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S.INC      - A sample 3DS material library for use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DS.VS      - "   "     "     "        "     "   "   "   Vi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.ZIP     - Source code for 3DS2POV.EXE and 3DSAN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ed mode version of this program was compiled with DJGPP 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Delorie's DOS port of the GNU C/C++ compiler. Source code an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ompiler and the DOS extender can be obtained from th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gate.clarkson.edu in directory ~ftp/pub/msdos/djgpp. DJGPP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CompuServe and many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 I've been playing around with the idea of adding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ity packages to the list of supported renders but I don't kn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radiosity packages are available. Anyone have a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ity program (preferably one that's freely available). Is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of multi-1000 triangle meshes practical on desktop compu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8   Default output format is now POV-Ray 2.0 (if you're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V-Ray 1.0 use the -op1 switch). Added automatic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material properties (colour, relfection, transpar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objects can be converted as boxes for testing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oothing changed from 60 degrees to 70 degrees.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w DPMI compliant and should work under OS/2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7   Directly reads .3DS files instead of the slow/bulky .AS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3DS 2.01 .vue files and fixed some bu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.vue file parsing. Added morphing. Added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yray raytracer. Textures now move with anima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switches can be set in the 3DS2POV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6   Animation support added. Added support for Vivi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ers that begin with a digit are now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tter 'N' rather than an underscore (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Vivid). Fog works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5b  Correctly handles spotlight hotspot parameter. Multipl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ies can be specified. A bug that occasionally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zero length include fil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5   Fixed bug with spotlight fallof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4   Modified for POV-Ray 1.0 output format. Uses 1.0's new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itive for bounding. Bounding ellipsoids are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spot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3   Modified the parser to handle 3D Studio 2.0 ascii dump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as 1.0. Added limited support for automatic textur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2   Added the octree bounding code from txt2pov. The parser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 more bullet proof and should be able to handl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in the format of the ascii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. 1.1c  Fixed the bug I inadvertently added to the txt output in v1.1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exture names to the txt output.  These are used by v1.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xt2pov (formerly txt2dkb).  The 32 bit version no long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al of 386 memory managers.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1b  Minor source code modifications to allow program to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 C 32 bit compiler.  Note: The 32 bit version (3ds2dkb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a 386 /w 387 or a 486 to run.  2M or more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.  Any 386 memory managers (386^Max/QEMM, etc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before the 32 bit version will run.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1   RIGHT &lt;1.33 0.0 0.0 &gt; in VIEW_POINT produces much better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for the light sources moved outside the TEXTURE block (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m still learning...)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   Original release, DKB, simple TurboC parser by Je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y slow by itself, workable when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's optimizing bounder.  (TXT2D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ve Anger, Guelph, 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IS: 70714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et: 70714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eff Bowermaster, Greensboro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IS: 72040,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et: bowerman@garfield.nca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Enet Boards i.e.:TGA: (510)524-27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